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Allegato mod. A</w:t>
      </w:r>
    </w:p>
    <w:p>
      <w:pPr>
        <w:pStyle w:val="Normal"/>
        <w:spacing w:before="0" w:after="0"/>
        <w:ind w:firstLine="567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r>
        <w:rPr>
          <w:rFonts w:cs="Calibri"/>
          <w:b/>
          <w:bCs/>
          <w:color w:val="000000"/>
          <w:sz w:val="25"/>
          <w:szCs w:val="25"/>
        </w:rPr>
        <w:t xml:space="preserve">AVVISO DI SELEZIONE PUBBLICA PER TITOLI, PROVA SCRITTA E PROVA ORALE PER LA FORMAZIONE DI UNA GRADUATORIA PER L’ASSUNZIONE A TEMPO PIENO E INDETERMINATO DI N.1 COORDINATORE TECNICO-GESTIONALE DEI SERVIZI - LIVELLO 2 CCNL UNEBA PRESSO L’AZIENDA SPECIALE CONSORTILE MEDIO OLONA SERVIZI ALLA PERSONA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spacing w:lineRule="auto" w:line="360"/>
        <w:ind w:right="-3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el seguente titolo di studio (requisito obbligatorio): 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/>
        <w:t xml:space="preserve">di essere in possesso del seguente titolo di servizio (requisito obbligatorio): </w:t>
      </w:r>
      <w:bookmarkStart w:id="0" w:name="_Hlk46415190"/>
      <w:r>
        <w:rPr>
          <w:rFonts w:cs="Calibri"/>
          <w:color w:val="000000"/>
        </w:rPr>
        <w:t xml:space="preserve">comprovato servizio per almeno 3 anni (anche non continuativi) </w:t>
      </w:r>
      <w:bookmarkEnd w:id="0"/>
      <w:r>
        <w:rPr>
          <w:rFonts w:cs="Calibri"/>
          <w:color w:val="000000"/>
        </w:rPr>
        <w:t>nel ruolo di coordinatore/responsabile di servizi di carattere socio - educativo e/o socio - assistenziale presso Enti Pubblici e/o Privat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72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72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720" w:right="57" w:hanging="360"/>
        <w:jc w:val="both"/>
        <w:rPr/>
      </w:pPr>
      <w:r>
        <w:rPr/>
        <w:t>di accettare, senza riserva, tutte le condizioni stabilite dall’avviso di selezione pubblica in oggetto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72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720" w:right="57" w:hanging="360"/>
        <w:jc w:val="both"/>
        <w:rPr/>
      </w:pPr>
      <w:r>
        <w:rPr/>
        <w:t>di essere automunito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720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72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57" w:hanging="360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9:00Z</dcterms:created>
  <dc:creator>Alessandro Sangalli</dc:creator>
  <dc:description/>
  <cp:keywords/>
  <dc:language>en-US</dc:language>
  <cp:lastModifiedBy>LNV80TV025QIX</cp:lastModifiedBy>
  <cp:lastPrinted>2020-01-08T14:41:00Z</cp:lastPrinted>
  <dcterms:modified xsi:type="dcterms:W3CDTF">2020-12-14T13:49:00Z</dcterms:modified>
  <cp:revision>2</cp:revision>
  <dc:subject/>
  <dc:title/>
</cp:coreProperties>
</file>