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ienda Speciale Consortil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So.Le per la gestione di Servizi Social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Sede operativa Via XX Settembre, 30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  <w:sz w:val="22"/>
          <w:szCs w:val="22"/>
        </w:rPr>
        <w:t>20025 Legnano (MI)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ottoscritto/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……………………………...………………………..…………………………………………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luogo di nascita……………………………..……………………………………………….………..(.……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residenza……………………………..…………….…………..Prov. ……… Cap …….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(se diverso da residenza)…………………………………..…………….…..………….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i telefonici: fisso…………………………..………………..cell. ….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Chiede di partecipare alla</w:t>
      </w:r>
      <w:r>
        <w:rPr>
          <w:rFonts w:cs="Tahoma" w:ascii="Tahoma" w:hAnsi="Tahoma"/>
          <w:b/>
          <w:sz w:val="20"/>
        </w:rPr>
        <w:t xml:space="preserve"> selezione pubblica finalizzata alla assunzione a tempo INDETERMINATO O DETERMINATO, pieno o parziale </w:t>
      </w:r>
      <w:r>
        <w:rPr>
          <w:rFonts w:cs="Tahoma" w:ascii="Tahoma" w:hAnsi="Tahoma"/>
          <w:sz w:val="20"/>
        </w:rPr>
        <w:t>per la formazione di una graduatoria relativa al profilo professionale di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SSISTENTE SOCIALE per SERVIZI AZIENDALI 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14" w:right="-414" w:hanging="357"/>
        <w:rPr/>
      </w:pPr>
      <w:r>
        <w:rPr>
          <w:rFonts w:cs="Calibri" w:ascii="Calibri" w:hAnsi="Calibri"/>
          <w:sz w:val="22"/>
          <w:szCs w:val="22"/>
        </w:rPr>
        <w:t>di avere conseguito il titolo di studio di……………….…………………………………….…………………… presso ………… ……………… …………………………………………….….……nell’a.a. ……………………….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cittadinanza italiana o di altro stato appartenente all’Unione Europea o di paesi terzi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condanne penali definitive o provvedimenti definitivi del Tribunale che possano impedire l’instaurarsi del rapporto di pubblico impieg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condanna definitiva per i delitti non colposi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esclusi dall’elettorato attivo e non essere stati destituiti, dispensati o licenziati per persistente insufficiente rendimento da una Pubblica Amministrazione, ovvero per aver conseguito l’impiego stesso attraverso dichiarazioni mendaci o produzione di documenti falsi o viziati da invalidità non sanabil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licenziati per mancato superamento del periodo di prova per il medesimo profilo messo a selezione da una pubblica amministrazio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estituiti o licenziati da Pubbliche Amministrazioni, salvo il caso in cui il licenziamento sia intervenuto a seguito di procedura di collocamento in disponibilità o di mobilità collettiva, secondo la normativa vigent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ichiarati decaduti da un impiego statal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limitazioni psico-fisiche allo svolgimento delle attività e delle mansioni;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Il/la sottoscritto/a esprime il consenso all’utilizzo dei dati personali forniti ai sensi del D.Lgs 196/2003 e de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>Regolamento UE n. 2016/679 ai soli fini della gestione della procedura selettiva stessa e per l’eventuale stipulazione e gestione del contratto individuale di lavoro nel rispetto delle norme predette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Il/la sottoscritta esprime il consenso a che il proprio nome e cognome sia pubblicato nella graduatoria approvata dagli organi competenti in esito alle selezioni, graduatoria che verrà diffusa mediante pubblicazione nelle forme previste dalle norme in materia e attraverso il sito internet dell’azienda nel rispetto dei principi di pertinenza e non eccedenza.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……………………                                               </w:t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>……………………..………………………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b/>
          <w:b/>
        </w:rPr>
      </w:pPr>
      <w:r>
        <w:rPr>
          <w:b/>
        </w:rPr>
        <w:t xml:space="preserve">DICHIARAZIONE SOSTITUTIVA DI CERTIFICAZIONE e di NOTORIETA’ </w:t>
      </w:r>
    </w:p>
    <w:p>
      <w:pPr>
        <w:pStyle w:val="Normal"/>
        <w:ind w:right="-414" w:hanging="0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both"/>
        <w:rPr/>
      </w:pPr>
      <w:r>
        <w:rPr/>
        <w:t>Il sottoscritto/a……………………………………………………. (cognome e nome), nato/a a …………………..…………………… il …………………</w:t>
      </w:r>
    </w:p>
    <w:p>
      <w:pPr>
        <w:pStyle w:val="Normal"/>
        <w:ind w:right="-414" w:hanging="0"/>
        <w:jc w:val="both"/>
        <w:rPr/>
      </w:pPr>
      <w:r>
        <w:rPr/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/>
      </w:pPr>
      <w:r>
        <w:rPr/>
        <w:t xml:space="preserve">del medesimo D.P.R. 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ind w:right="-41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14" w:hanging="0"/>
        <w:jc w:val="both"/>
        <w:rPr/>
      </w:pPr>
      <w:r>
        <w:rPr/>
        <w:t>di aver lavorato, in qualità di ASSISTENTE SOCIALE, nei seguenti periodi: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3087"/>
        <w:gridCol w:w="2157"/>
        <w:gridCol w:w="2237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SERVIZ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G/MM/A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G/MM/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 settima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 complessivo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a e Firma</w:t>
      </w:r>
    </w:p>
    <w:p>
      <w:pPr>
        <w:pStyle w:val="Normal"/>
        <w:ind w:left="9912"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5:00Z</dcterms:created>
  <dc:creator>laura.brian</dc:creator>
  <dc:description/>
  <cp:keywords/>
  <dc:language>en-US</dc:language>
  <cp:lastModifiedBy>Dario Canuto</cp:lastModifiedBy>
  <cp:lastPrinted>2015-01-21T09:08:00Z</cp:lastPrinted>
  <dcterms:modified xsi:type="dcterms:W3CDTF">2021-12-14T15:01:00Z</dcterms:modified>
  <cp:revision>4</cp:revision>
  <dc:subject/>
  <dc:title>COMUNI INSIEME</dc:title>
</cp:coreProperties>
</file>