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5"/>
          <w:szCs w:val="25"/>
        </w:rPr>
        <w:t xml:space="preserve">OGGETTO: AVVISO DI SELEZIONE PUBBLICA PER TITOLI ED ESAMI PER LA FORMAZIONE DI UNA GRADUATORIA PER L’ASSUNZIONE A TEMPO PIENO SIA A TEMPO DETERMINATO CHE A TEMPO INDETERMINATO DI N.1 IMPIEGATO AMMINISTRATIVO – LIVELLO 3 CCNL UNEBA PRESSO L’AZIENDA SPECIALE CONSORTILE MEDIO OLONA SERVIZI ALLA PERSONA </w:t>
      </w:r>
    </w:p>
    <w:p>
      <w:pPr>
        <w:pStyle w:val="Normal"/>
        <w:ind w:right="57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alternativamente di uno dei seguenti requisiti di ammission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57" w:hanging="360"/>
        <w:jc w:val="both"/>
        <w:rPr/>
      </w:pPr>
      <w:r>
        <w:rPr>
          <w:rFonts w:cs="Calibri"/>
        </w:rPr>
        <w:t xml:space="preserve">Diploma di maturità in Ragioneria o analista contabile o Diplomi di maturità tecnica o professionale equipollenti. </w:t>
      </w:r>
      <w:r>
        <w:rPr/>
        <w:t>Conseguito presso _________________________________________ nell’a.s. ___________________ con votazione finale di 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Diplomi afferenti le seguenti classi di laurea: Economia e Commercio, Giurisprudenza, Scienze economico-bancarie, Scienze Politiche o equipollenti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Conseguito presso ______________________________________________________________ nell’a.s. __________________ con votazione finale di ____________________________________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perienza lavorativa di almeno 36 mesi (anche non continuativi) in mansioni, o con incarichi di tipo amministrativo, svolti presso enti pubblici e/o privat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41"/>
        <w:ind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) dell’attività resa a tale titolo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LNV80TV025QIX</cp:lastModifiedBy>
  <cp:lastPrinted>2022-02-28T13:51:00Z</cp:lastPrinted>
  <dcterms:modified xsi:type="dcterms:W3CDTF">2022-02-28T12:59:00Z</dcterms:modified>
  <cp:revision>9</cp:revision>
  <dc:subject/>
  <dc:title/>
</cp:coreProperties>
</file>