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 Consiglio d’Amministrazione 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ienda Speciale Consortile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ERTASOCIALE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zza Marconi, 7/D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871 Vimercate (MB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MANDA DI AMMISSIONE ALLA SELEZIONE PER IL CONFERIMENTO DELL’INCARICO DI DIRETTORE DELL’AZIENDA SPECIALE CONSORTILE OFFERTASOCIALE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..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nato/a a </w:t>
      </w:r>
      <w:r>
        <w:rPr>
          <w:rFonts w:cs="Times New Roman" w:ascii="Times New Roman" w:hAnsi="Times New Roman"/>
          <w:color w:val="000000"/>
        </w:rPr>
        <w:t>…………………………………………………....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color w:val="000000"/>
        </w:rPr>
        <w:t>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.F. </w:t>
      </w:r>
      <w:r>
        <w:rPr>
          <w:rFonts w:cs="Times New Roman" w:ascii="Times New Roman" w:hAnsi="Times New Roman"/>
          <w:color w:val="000000"/>
        </w:rPr>
        <w:t>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</w:rPr>
        <w:t xml:space="preserve">in via </w:t>
      </w:r>
      <w:r>
        <w:rPr>
          <w:rFonts w:cs="Times New Roman" w:ascii="Times New Roman" w:hAnsi="Times New Roman"/>
          <w:color w:val="000000"/>
        </w:rPr>
        <w:t xml:space="preserve">………………….……………………..……….. </w:t>
      </w:r>
      <w:r>
        <w:rPr>
          <w:rFonts w:cs="Times New Roman" w:ascii="Times New Roman" w:hAnsi="Times New Roman"/>
        </w:rPr>
        <w:t>n.......... telefono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izzo mail </w:t>
      </w:r>
      <w:r>
        <w:rPr>
          <w:rFonts w:cs="Times New Roman" w:ascii="Times New Roman" w:hAnsi="Times New Roman"/>
          <w:color w:val="000000"/>
        </w:rPr>
        <w:t>……………………………………...…..</w:t>
      </w:r>
      <w:r>
        <w:rPr>
          <w:rFonts w:cs="Times New Roman" w:ascii="Times New Roman" w:hAnsi="Times New Roman"/>
        </w:rPr>
        <w:t xml:space="preserve"> Indirizzo PEC </w:t>
      </w:r>
      <w:r>
        <w:rPr>
          <w:rFonts w:cs="Times New Roman" w:ascii="Times New Roman" w:hAnsi="Times New Roman"/>
          <w:color w:val="000000"/>
        </w:rPr>
        <w:t>………………….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l’indirizzo di posta elettronica certificata deve essere personale ai sensi e per gli effetti del combinato disposto dell’art. 16 bis del D.L. n. 185/2008, convertito in legge n. 2/2009, e degli artt. 21 e 65 del D. Lgs. n. 85/2005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A LA PROPRIA CANDIDATU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PARTECIPARE ALL’AVVISO PUBBLICO IN OGGE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responsabilità e consapevole delle conseguenze derivanti da false dichiarazioni ai sensi del DPR 445/20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QUANTO SEGU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accettare espressamente ed incondizionatamente le clausole dell’</w:t>
      </w:r>
      <w:r>
        <w:rPr>
          <w:rFonts w:cs="Times New Roman" w:ascii="Times New Roman" w:hAnsi="Times New Roman"/>
          <w:bCs/>
          <w:color w:val="000000"/>
        </w:rPr>
        <w:t>avviso di selezione pubblica per il conferimento dell’incarico di Direttore dell’Azienda Speciale Consortile Offertasociale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lla cittadinanza 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aliana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di altro paese appartenente all’Unione Europea …………………………………….…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godere dei diritti civili e politici;</w:t>
      </w:r>
    </w:p>
    <w:p>
      <w:pPr>
        <w:pStyle w:val="Normal"/>
        <w:numPr>
          <w:ilvl w:val="0"/>
          <w:numId w:val="4"/>
        </w:numPr>
        <w:autoSpaceDE w:val="false"/>
        <w:ind w:left="425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(</w:t>
      </w:r>
      <w:r>
        <w:rPr>
          <w:rFonts w:cs="Times New Roman" w:ascii="Times New Roman" w:hAnsi="Times New Roman"/>
          <w:b/>
          <w:bCs/>
          <w:color w:val="000000"/>
        </w:rPr>
        <w:t>barrare la casella corrispondente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non aver riportato condanne penali né di avere procedimento penali in corso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ver riportato le seguenti condanne penali/di avere i seguenti procedimenti penali in corso (da specificare)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nesistenza di stato di interdizione o di provvedimenti di prevenzione o di altre misure che escludono, secondo le vigenti leggi, l’accesso al pubblico impi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e cause di incompatibilità e/o inconferibilità ai sensi del D.lgs. 39/20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trovarsi in posizione di conflitto di interesse ai fini del conferimento dell’incarico e dello svolgimento della mansione, comprese le prescrizioni di cui alla L. 190/2012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di non essere stato destituito, licenziato o dispensato dall’impiego presso una Pubblica Amministrazione o Enti e Società pubbliche per persistente insufficiente rendimen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non essere soggetto collocato in quiescenza per attività lavorativa dipendente svolta in settore privato e/o pubblico (D.L. 90/2014 e smi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el seguente titolo di studio: ………………………………………………………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in caso di titolo conseguito all’estero, esibire attestato di equipollenza rilasciato ai sensi dell’ordinamento italian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eguito nell’anno accademico ………… presso l’Università …..…………………………..……….. di ………………...………………………………………….……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possedere un’esperienza professionale di n. ………… anni, maturati in qualità di …………………………………………………………..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requisiti professionali di cui all’art.1 dell’avvis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5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saper utilizzare gli strumenti informatici: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4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□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Pacchetto Office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ab/>
        <w:t>Altro ……………………………………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possedere la patente di guida di grado “B” e proprio automezz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di essere consapevole che l’assunzione è subordinata al giudizio di idoneità senza limitazioni rilasciato dal medico competente dell’ente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e le informazioni riportate nel curriculum vitae, sottoscritto sotto la propria responsabilità personale e allegato alla presente, corrispondono al vero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i</w:t>
      </w:r>
      <w:r>
        <w:rPr>
          <w:rFonts w:cs="Times New Roman" w:ascii="Times New Roman" w:hAnsi="Times New Roman"/>
          <w:color w:val="000000"/>
        </w:rPr>
        <w:t xml:space="preserve"> consentire il trattamento dei propri dati personali ai sensi dell’art. 13 del GDPR n° 679/2016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e il recapito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solo se diverso dalla residenza)</w:t>
      </w:r>
      <w:r>
        <w:rPr>
          <w:rFonts w:cs="Times New Roman" w:ascii="Times New Roman" w:hAnsi="Times New Roman"/>
          <w:color w:val="000000"/>
        </w:rPr>
        <w:t xml:space="preserve"> a cui inviare le comunicazioni inerenti alla selezione in oggetto è il seguente: …………………………………………………………...;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impegnarsi a comunicare eventuali cambiamenti in relazione ai recapiti indicat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Il/la sottoscritto/a dichiara </w:t>
      </w:r>
      <w:r>
        <w:rPr>
          <w:rFonts w:cs="Times New Roman" w:ascii="Times New Roman" w:hAnsi="Times New Roman"/>
          <w:i/>
          <w:iCs/>
        </w:rPr>
        <w:t xml:space="preserve">altresì che quanto indicato nella presente domanda corrisponde al vero ai sensi dell’art.46 e 47 D.P.R. 445/2000 ed esprime il proprio consenso affinché i dati personali forniti possano essere trattati nel rispetto del regolamento UE 679/2016 GDPR per gli adempimenti connessi alla presente procedur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fornisce, in allegato alla domand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urriculum formativo professionale in formato UE, datato e firma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ttera motivazionale, datata e sottoscritt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tocopia del documento di identità, in corso di validità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 </w:t>
        <w:tab/>
        <w:tab/>
        <w:tab/>
        <w:tab/>
        <w:t xml:space="preserve">Firma 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2206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Courier New" w:hAnsi="Courier New" w:cs="Courier New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4z0">
    <w:name w:val="WW8Num34z0"/>
    <w:qFormat/>
    <w:rPr>
      <w:rFonts w:ascii="Courier New" w:hAnsi="Courier New" w:cs="Courier New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sz w:val="24"/>
    </w:rPr>
  </w:style>
  <w:style w:type="character" w:styleId="St1">
    <w:name w:val="st1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cs="Times New Roman"/>
      <w:color w:val="00000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tente\Documents\Cristina_ASSEMI\Varie per sito\Bando direttore\DOMANDA DI AMMISSIONE ALLA SELEZIONE DIRETTORE 2020.dotx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4:52:00Z</dcterms:created>
  <dc:creator>utente</dc:creator>
  <dc:description/>
  <cp:keywords/>
  <dc:language>en-US</dc:language>
  <cp:lastModifiedBy>CARZANIGA VIOLA</cp:lastModifiedBy>
  <cp:lastPrinted>2016-10-03T16:52:00Z</cp:lastPrinted>
  <dcterms:modified xsi:type="dcterms:W3CDTF">2022-03-24T19:57:00Z</dcterms:modified>
  <cp:revision>24</cp:revision>
  <dc:subject/>
  <dc:title>AVVISO DI SELEZIONE PUBBLICA PER IL CONFERIMENTO</dc:title>
</cp:coreProperties>
</file>